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</w:rPr>
        <w:t>PHÒNG GIÁO DỤC VÀ ĐÀO TẠO QUẬN 12</w:t>
      </w:r>
      <w:r>
        <w:rPr>
          <w:rFonts w:cs="Times New Roman" w:ascii="Times New Roman" w:hAnsi="Times New Roman"/>
          <w:b w:val="false"/>
          <w:caps/>
        </w:rPr>
        <w:t xml:space="preserve">   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9685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.5pt" to="169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1879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4.8pt" to="661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ƯỜNG TIỂU HỌC TRẦN QUANG CƠ </w:t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5 tháng  01 năm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LỊCH LÀM VIỆC CỦA TRƯỜNG TIỂU HỌC TRẦN QUANG CƠ </w:t>
      </w:r>
      <w:r>
        <w:rPr>
          <w:rFonts w:cs="Times New Roman" w:ascii="Times New Roman" w:hAnsi="Times New Roman"/>
          <w:i/>
          <w:sz w:val="22"/>
          <w:szCs w:val="22"/>
        </w:rPr>
        <w:t>(Từ ngày  25/01/2016 đến ngày 31/01/2016 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5640"/>
        <w:gridCol w:w="2610"/>
        <w:gridCol w:w="558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đầu tuần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trường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 - GV - CNV -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mặt Cán bộ Đoàn – Hội – Đội năm 20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PT Đội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ọc Nghị quyết tại Đảng bộ Ph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Ủy ban nhân dân phường Tân Chánh Hiệ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50% đảng viên (theo thư mời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ọp giao ban Hiệu trưởng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LĐ, Tất cả Hiệu trưởng các trường.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tập huấn chuyên đề “Quản lý và dạy học giáo dục hòa nhập trẻ Tiểu học; Trung học cơ sở”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uyễn Huệ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ô Hoài 2/8; cô Nga 2/10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g0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vòng chung kết Hội thi Tiếng hát chim Sơn ca lần I/20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Viên, Toàn, Tiến, Trang 1/1; Nga 1/14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 27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ọc Nghị quyết tại Đảng bộ Phườ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Ủy ban nhân dân phường Tân Chánh Hiệ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50% đảng viên (theo thư mời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3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oạt động Mừng Đảng – Mừng Xuân Bính Thân 20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PT Đội, T. Tiến, 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3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ương trình lãnh đạo Quận 12 gặp gỡ thiếu nhi xuân Bính Thân 2016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ái Bình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PT đội, 4 em đội viên (đã gửi danh sách đăng ký)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huyên đề Âm nhạ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Thị Đị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01 PHT; GV dạy Âm nhạc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giờ môn Đạo đức lớp 4/4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học lớp 4/4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PHT, GV Khối 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i b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iáo viê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đảng viên</w:t>
            </w:r>
          </w:p>
        </w:tc>
      </w:tr>
    </w:tbl>
    <w:p>
      <w:pPr>
        <w:pStyle w:val="Normal"/>
        <w:numPr>
          <w:ilvl w:val="0"/>
          <w:numId w:val="0"/>
        </w:numPr>
        <w:ind w:right="864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298" w:right="357" w:gutter="0" w:header="0" w:top="539" w:footer="0" w:bottom="35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" w:hAnsi="VNI-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" w:hAnsi="VNI-Time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53:00Z</dcterms:created>
  <dc:creator>phong giao duc</dc:creator>
  <dc:description/>
  <dc:language>en-US</dc:language>
  <cp:lastModifiedBy>LNL</cp:lastModifiedBy>
  <cp:lastPrinted>2016-01-25T10:33:00Z</cp:lastPrinted>
  <dcterms:modified xsi:type="dcterms:W3CDTF">2016-01-25T03:53:00Z</dcterms:modified>
  <cp:revision>2</cp:revision>
  <dc:subject/>
  <dc:title>ỦY BAN NHÂN DÂN QUẬN 12</dc:title>
</cp:coreProperties>
</file>